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tatement about the Association of Shareware Professionals.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is file contains information for anyone who wishes to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se MSI312.ZIP.  MSI and PCSCC  will follow the published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guidelines of the Association of Shareware Professionals and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ill attempt to maintain its policies and documentation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onsistent with their guidelines.  Published guidelines of th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sociation of Shareware Professionals will take precedent ove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urrent policies or documentation.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hareware is "Try-Before-You-Buy" software, it is not free.  W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rge all parties who distribute Shareware to help educate the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ublic about the true nature of Shareware distribution.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sing the software to an updated program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exceptions as stated below. 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programmers, just like commercial auth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distribution. 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to copy and distribute the software, either to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dry or to a specific group. 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it's commercial or Shareware.  The Share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fitting your needs easier, because you can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undergone over 5 years of "beta t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world.  The algorithms have been in use since 1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r-friendly and believed highly relia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hensive programs of this nature may requir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y develop what are called "bugs".  Us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all registered users for a minimum of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charge.  Registered users can receive such help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, regular mail and E-mail.  Registration also en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notification of "bug" fixes, upgrades, new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s and many more benefits.  For the phone number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see below .  Support will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and users beyond the free sup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time and material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budsman/Arbi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I and PCSCC  will follow arbitration guidelines a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blish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P).  The current ASP policy is st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ad, Muskegon, MI 49442-9427 USA, FAX 616-788-2765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cs and IR Radiometry 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rinter is available, position the order form (part 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type the "(print screen)" key to mak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advance the text and position the order form (part 2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type "(print screen)" again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rad Spectrum Products Order/Registration Form  (par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  Titl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 Cit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___________   Zip:_____________  Country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(Fill out form comple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   #     Price/ea     S&amp;H   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CS, IR and RADIOMETRY   ___    _$2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s By Nel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borg and Paul Mur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arad Spectrum Order/Registration Form  (part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adian Orders, Add $2.00 per copy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6.0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T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 [ ] Visa  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about our Products?    [ ] BBS   [ ] Fri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ompleted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arad Spectrun, Inc.   Dept. MSI3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6 Monroe Turnp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umbull,  CT   06611   0640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LY,  203 452-8310     Fax ONLY, 203 452-8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July 1994]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tro 3 Produc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stro 3 application files and data sets are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among all members of the Astro 3 famil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software which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troFormulaCalculator 3 - High-level spreadsheet/calcul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run the Optics and IR Radiometer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for AstroFormulaCalculator 3 and receive, in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ost recent version of ACAL3.EXE and ACAL3HLP.HLP,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powerful math analysis programs:  AstroEquationSolver 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ataFitter 3 and AstroShadowBox 3.  Each has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ve and interactive on-line helpfile written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your reading now.  A print program is include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theses helpfiles to the standard printer or to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.  All Astro 3 programs are written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-level user-friendly front-end requiring minimal effor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and execute relatively elaborate calculations.  All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and helpfiles are compatible among members of the fami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summary of the other members of the Astro fam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the registration packag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troEquationSolver 3 - Solves both linear and non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 equations with up to 30 unknowns.  Characte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xtremely easy setup.  Uses active/inactive metho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FormulaCalculator 3 to select variables.  Strictly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 No reference to matrices at all!.  Include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OL3.EXE and extensive on-line help file ASOL3HLP.HLP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many learn-and-us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troDataFitter 3 - Fit data to any algebraic ex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optimization.  Fully-automated polynomial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utomatic "equation generator".  Easy to use, even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ice.  Will generate interpolated tables from f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.  Up to 30 "active" variables.  Up to 500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  "Smart" algorithm requires minimal user input to 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 DOS text plots of "fit".  Point-by-point l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ed data.  Residual variance, correlation coeffici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efficient of determination and much more!  Include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T3.EXE and extensive on-line help file AFIT3HLP.HLP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many illustrate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troShadowBox 3 - The pop-up resident member (TSR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 3 team.  Provides math support for other DOS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via hot key, surround calculation in "shadow box"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(enter)" to pass result down through keyboard buff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, enter calculation and pass result down.  Gre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powerful and interactive math capabilities to DO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s such as Brief (tm, Borland), PE2 (tm, IBM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Perfect (tm, WordPerfect).  Extensive features als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mps with appends as DOS text files or as par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in 123 (tm, Lotus) .WK1 files.  Requires as litt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K of main memory.  Includes program ABOX3.EXE and on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 ABOX3H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ke Engineering, Science or Finance and you have id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ould transform into an interactive helpfile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FIN.HLP (The Astro 3 Science Manual) or PHYCAL.HLP (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 3 Physics Manual) or FINCAL.HLP (The Astro 3 Fi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), then you should write one and market it!  If you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 a commercial spreadsheet format, you will not like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distribute a fully functional package which is the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true Shareware program and the policy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areware Professionals!  However, the AstroUtility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rovides the tools needed to generate an Astr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application file with a minimum of eff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THE AstroUtility 3 PROGRAM RECEIVE A LIM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LICENSE WHICH ALLOWS INCLU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FormulaCalculator 3 (ACAL3.EXE) PROGRAM IN YOUR 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stroUtility 3  -   Support for authors to construct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application help files.  Develop equation file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editor and translate them into .EQU format for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st and touch-up".  Likewise, develop an application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avorite editor, automatically include informa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developed .EQU files, and then compil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-feature .HLP with automatic Table of Contents,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nd so on.  .HLP files support all apostroph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other useful features such as CalcMerge with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ally stuff values calculated in the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to the application file.  As with the other Astr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AstroUtility 3 comes with its own interact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ve on-line help file which can be printed, if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s can contain up to 64,000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TRO 3   Order/Registration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printer is available, position the order form (part 1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nd type the "(print screen)" key to make a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advance the text and position the order form (part 2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nd type "(print screen)" again to fini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 3 Products Order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  Titl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 Cit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___________   Zip:_____________  Country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(Fill out form comple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   #     Price/ea     S&amp;H   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FormulaCalculator 3   ___    _$2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AL3, ASOL3, AFIT3 + ABO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Utility 3 + ACAL3     ___    _$9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adian Orders, Add $2.00 per copy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6.0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T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 [ ] Visa  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about our Products?    [ ] BBS   [ ] Fri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ompleted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SCC, Inc.   Dept. OP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49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sford,  CT   06404 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LY,  1-203-270-9079     E-mail to CIS, 72263,1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July 1994]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package MSI312.ZIP which includes:  ACAL3.EX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AL3HLP.HLP, and MSI312.HLP (and all .EQU programs referenc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of the files ACAL3HLP.HLP and MSI312.HLP) are copyright-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programs.  You may use, copy and distribute this software fre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 under the conditions stated in the text file VENDOR.DOC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the MSI312.ZIP package.  Please read this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